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MDWORT UND DEUTSCHE ERKL�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= Erworbene infekti�se Immunschw�che durch HIV-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tio Retinae = Netzhautab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us = Fehlge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ositas = �bergew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xitis = Eierstocks-Eileiter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hagie = Luftschluck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 = P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sche Dermatose = Haut�berempfindlichkeitserkran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ecia = Haarau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orrhoe = Ausbleiben der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biasis = Erkrankung durch Gei�eltie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idit�t = S�urelosigkeit des M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mie = Bluta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rysma = Teilweiser Arterienr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na tonsillaris = Mandel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neurose = Krankhafte A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exia nervosa = Seelisch ausgel�ste E�st�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mie = Verlust des Riechverm�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lex = Schlaga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itis = Blinddarm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riosklerose = Gef��verkal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itis = Gelenk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ridiasis = Darmparasitenkrankheit durch Spulw�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tes = Wasserb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ma bronchiale = Anfallsweise Verengung der Luftr�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rom = Gr�tzbe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-Syndrom = Brustwirbels�ulen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liom = Hautkrebs - Basalzellkrebs - rel. guta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chialkarzinom = Krebs der Luftr�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chiektasen = Aussackungen der Luft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chitis = Entz�ndung der Bronchien - H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feet Syndrom = Brennendes Gef�hl im Bereich der Fu�s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ahygrom = Schleimbeutelschw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altunnelsyndrom = druckbedingte Handnervenl�h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 = Grau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ea = Kopfsch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e Durchblutungsst�rung = Hirnminderdurchbl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men obturans = Ohrenschmalzpf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litis = Lipp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cystitis = Gallenblas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lithiasis = Gallen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atom = Gef�hrliche chronische Mittelohr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dopathia patellae = Knorpelschaden an Kniesch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catio intermittens = Gef��verengung der Beinar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us = H�hner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tis ulcerosa = Dickdarmentz�ndung mit Geschw�r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rritabile = Reizdick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rthrose = H�ftgelenksverschl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us-Syndrom = Muskelk�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ing Syndrom = �berfunktion der Nebennierenr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itis = Blas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katarrh = Darmschleimhautentz�ndung mit Durch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 = Traurige Verstim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atitis = Haut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sus uteri = Geb�rmuttersen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tes mellitus = Zucker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ikulose = Darmwand - Ausst�lp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enorrhoe = Schmerzhafte Regelst�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hagie = Schluckst�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noe = Kurzatm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m = Aus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metriose = Verschleppung von Geb�rmutterschleim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prothese = K�nstliches Ge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esis nocturna = N�chtliches Einn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ondylitis humeri = Tennisellen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rmophytie = Hautpilz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idymitis = Nebenhod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e = Fall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ipel = Infekti�se Haut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hema nodosum = Knotenbildende Hautkrankheit (Unterschenk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hrasma = Hautpilzerkrankung besonder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tose = Knochenausw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uteringravidit�t = Bauchh�hlenschwanger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isparese = Gesichtsnervenl�h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r genitalis = Ausflu� aus Geschlechts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r�n = Infektion absterbenden minderdurchbluteten Gew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oenteritis = Brechdurch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t = Gelenkkrankheit durch erh�hte Harns�ureabsch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vitis = Zahnfleisch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kom = Gr�n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itis = Zug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rthrose = Kiegelenksverschl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rrhoe = Tripper - eine Geschlechts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-Syndrom = Halswirbels�ulen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angiom = Blutsch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optoe = Bluth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orrhoiden = Krampfadern am Darmaus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carcinom = Haut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fistel = Haut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parese = teilweise Halbseitenl�h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titis = Leberzell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ia inguinalis = Leisten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es labialis = Ansteckende Lippenbl�schen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es zoster = G�rtelrose - Bl�schenaus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neurose = Seelisch bedingte Mi�empfindung im Herz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rhythmusst�rung = Unregelm��iger Herz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utismus = M�nnlicher Behaarungstyp bei F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olum = Gersten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nephrose = Stauungs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emesis gravidarum = Schwangerschaftser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idrosis = �berm��ige Schwei�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lipidaemie = Blutfett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enorrhoe = �berstarke Regelbl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arathyreoidismus = �berfunktion Nebenschilddr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hyreose = Schilddr�sen�ber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onie = Bluthoch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entilations-Syndrom = �beratmungsa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parathyreoidismus = Unterfunktion Nebenschilddr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yreose = Schilddr�senunter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onie = Zu niedriger Blut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sturz = Pl�tzlicher H�rver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sacralbeschwerden = Beschwerden im Kreuz/Lenden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s = Darmverschlu� oder -l�h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kt = Allgemeinbezeichnung einer Infektions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za = Gr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ntinentia urinae = Unf�higkeit das Wasser zu 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stalneuralgie = Zwischenrippennervensch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rigo = Juckende Hautentz�ndung an Scheu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is = Regenbogenhaut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ialgie = Schmerz des Ischiasne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exie = Kr�ftev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es = Zahlf�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id = �berschie�ende Narben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akterium = Wechselj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n/Rektumkarzinom = Dickdarm/Enddarm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unktivitis = Bindehaut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nare Herzkrankheit = Herzkranzgef��erkran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torchismus = Bauch/Leistenh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ose = Wirbels�ulenkr�mmung nach v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-Syndrom = Lendenwirbels�ulen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gitis = Kehlkopf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gitis subglottica = tiefe Kehlkopf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rcirrhose = Schrumpf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�mie = Blut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herzinsuffizienz = Schw�che der linken Herzk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m = Fettwucherung - guta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ago = Hexensch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oischialgie = Hexenschu� mit Ausstrahlung ins 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nembolie = Blutgerinnsel-Einschwemmung in die 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nemphysem = Bl�h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angitis = Lymphstrang-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om = Lymphknotenschw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Boeck = Schwere Systemkrankheit - immunologisch 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carcinom = Magen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katarrh = Entz�ndung der Magenschleimhaut mit Er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 = Tropenkrankheit durch Plasmo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carcinom = Brust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e = Krankhafte Heite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rn = Ansteckende virusbedingte (Kinder-)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tis = Brustdr�s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Addison = Bronzehautkrankheit bei Nebennierenschw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Alzheimer = Alters-Hirna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Bechterew = Schwere Wirbels�ulen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Crohn = Besondere Form einer D�nndarm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Dupuytren = Knotige Handsehnenverk�r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Hodgkin = Lymphknotenerkrankung - b�sa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Meni�re = Anfallsweiser Drehschwi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Parkinson = Sch�ttell�h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Raynaud = Vorwiegend Handarterien-Kr�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Roemheld = Oberbauchdruckgef�hl durch Luftansamm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Scheuermann = Wachstumsst�rung der Wirbels�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kamentenabusus = Mi�br�uchliche Einnahme von Medika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ena = Teerstuhl - Bluts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om = Schwarzer Haut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ngitis = Hirnhaut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scopathie = Knieknorpel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pause = Zeit nach den Wechselj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rrhagie = Verminderte Regelbl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smus = Bl�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rrhagie = Blutsturz aus Geb�rm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�ne = Anfallsweiser Halbseitenkopfsch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usca contagiosa = Ansteckende Dellwa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liasis = Hefepilzerkran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ukleose = Ansteckendes sog. Pfeiffersches Dr�senf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viszidose = Vielf�ltige Schleimverfesti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klerose = immunologisch ausgel�ste L�hmungs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ardinfarkt = Herzinf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elosen = Muskelverspan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a uteri = Geb�rmutter-Muskelkn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us = Mutt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nseptumdeviation = Nasenscheidewandverbi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rolithiasis = Nierenstein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roptose = H�nge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rose = Nierengewebea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itis = Nerv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dermitis = Hautentz�ndung vom Milchschor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encyste = Ballonartige Harnstauung im Nierenge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eninsuffizienz = Nierenfunktionsschw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pation = Verstop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pitalneuralgie = Hinterhaupts-Nervensch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phaguskarzinom = Speiser�hren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homykose = Nagelpilz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hopathie = Nagel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stat. Kreislaufst�rung = Absacken des Blutdrucks beim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ochondrose = Knochen/Gelenkverschl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omyelitis = Knochenmarkver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oporose = Knochenentkal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is externa = Geh�rgangs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is media = Mittelohr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ialkarzinom = Eierstocks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riasis = Darmparasitenkrankheit durch Fadenw�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ritium = Fingerver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reaskarzinom = Bauchspeicheldr�sen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reatitis = Bauchspeicheldr�s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ontose = Zahnfleischsch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nychitis = Nagelbett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titis epidemica = Mumps bzw. Ziegen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lis = Zahnwurzel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culosis capitis = Kopfl�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arthritis humeroscapularis = Schultergelenkskapsel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iones = Frostbe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ssis = Keuchh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chien = Stecknadelspitzengro�e Unterhautgewebeblu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yngitis = Rach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ose = Vorhautveren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�ochromozytom = Tumor mit Hormonproduktion (Adrena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riasis versicolor = Hautpilzkrankheit m. Wei�flecken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ritis = Rippenfell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mokoniose = Lungengewebserkrankung durch bestimmte St�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monie = Lung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mothorax = Lungenzusamme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norrhoe = �berh�ufige Regelbl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osis Coli = gutartige Dickdarmwuch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osis Nasi = Nasenwuch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ie = Stoffwechselst�rung mit Farbstoff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holecystektomiesyndrom = Beschwerden nach Gallenblasen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astrektomie Syndrom = Typische Beschwerden n. Magen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klimakterische Blutung = Blutung nach den Wechselj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akarzinom = Vorsteherdr�sen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itis = Entz�ndung der Vorsteherdr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tus = Juck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iasis = Schuppenfl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somatisches Syndrom = Seelisch bedingte Besch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onephritis = Nierenbeck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cke �dem = Allergische Gesichts-Halsschw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herzinsuffizienz = Schw�che der rechten Herzk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ux�sophagitis = Entz�ndung der Speiser�hre durch Magen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blase = Mi�empfindung im Blasenbereich ohne Infektion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magen = Seelisch ausgel�ste Magenbesch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nvaleszenz = Erholungs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 Leg Syndrom = Empfindung ruheloser B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opathia diabetica = Netzhautleiden bei Zuckerkr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itis = Schnu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itis allergica = �berempfindlichkeits-Schnu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itis sicca = Trockene Nasenschleimhaut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cea = Rot-schuppende Hautkrankheit im Ge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ellose = Darmerkrankung durch Salmon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oidose = Immunologische Systemkrankheit - Mb B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ies = Kr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rlach = Infektionskrankheit durch Streptoko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phrenie = Geisteskrankheit m  Wahnvor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gerschaftstoxikose = Schwangerschaftsvergi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rrhoe = Fettig-schuppende Haut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strangangina = Entz�ndung im seitlichen R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is = Blutvergi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elle St�rung = St�rung des Geschlechtstri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tis = Entz�ndung der Nasennebenh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iose = Seitliche Wirbels�ulenverkr�m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ylolisthesis = Wirbelgl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ilit�t = Unfrucht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titis = Mundf�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bismus = Sch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ma = Schilddr�senvergr��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mektomie = Operation einer Schilddr�senschw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stalneuralgie = Schmerz des Unterrippenne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cidit�t = �bers�uerung des M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ope = Bewu�tseinsver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ilis = Lues - eine Geschlechts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iasis = Bandwurmerkran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ovaginitis = Sehnenscheid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mbose = Blutgerinnsel in V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eoideakarzinom = Schilddr�sen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itus = Ohrger�u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icollis = Schief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hophytie = Hautpilzkrank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eminusneuralgie = Gesichtsnervensch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nkatarrh = Zuschwellung der Geh�rgangstr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kulose = Infektion mit Tuberkelbak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s cruris = Unterschenkelgeschw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s pepticum = S�uregeschw�r Magen/Zw�lffinger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hritis = Harnr�hrenentz�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karia = Nesselfieber - allerg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uskarzinom = Geb�rmutter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cellen = Windpo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cosis = Krampfa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uccae = gew�hnliche Wa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 = Schwi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ligo = grobfleckige Pigmentst�rung der 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akarzinom = Schamlippenkre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